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10 de marz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Juan Manuel Cueva González director de Ecología del gobierno municipal de Tecolotlán, en contestación al oficio CT/0149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febrero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3-01T20:35:00Z</dcterms:modified>
  <cp:revision>10</cp:revision>
  <dc:subject/>
  <dc:title/>
</cp:coreProperties>
</file>